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811"/>
      </w:tblGrid>
      <w:tr>
        <w:trPr/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, культур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й политики и спор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Ялуто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 И.Н.Первух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21 г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го цент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луто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 С.А. Рахмату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деятельности муниципального опорного цен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луторовского район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26"/>
        <w:gridCol w:w="2409"/>
        <w:gridCol w:w="2127"/>
        <w:gridCol w:w="31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созданию и обеспечению деятельности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порного центра дополнительного образования детей и взрослых (МОЦ)</w:t>
            </w:r>
          </w:p>
        </w:tc>
      </w:tr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8" w:leader="none"/>
              </w:tabs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а и утверждение состава специалистов МОЦ в соответствии с Положением о МОЦ; </w:t>
            </w:r>
          </w:p>
          <w:p>
            <w:pPr>
              <w:pStyle w:val="Normal"/>
              <w:tabs>
                <w:tab w:val="clear" w:pos="709"/>
                <w:tab w:val="left" w:pos="4288" w:leader="none"/>
              </w:tabs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и утверждение должностных инструкц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/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уководитель МО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утверждение и согласование плана   работы МОЦ с ОО МПиС, с Региональным опорным центром дополнительного образования детей (далее – РОЦ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работы МО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/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О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учреждений социальной сферы района.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диаплана освещения деятельности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и утвержденный медиа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/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диаплана освещения деятельности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оциума о деятельности МО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1-2022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дела МОЦ на сайте организации дополнительного образования (далее – ОД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МОЦ на сайте 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ы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МОЦ на официальном сайте муниципалитета, в  социальных сетях,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МО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, консультационное сопровождение деятельности муниципальных образовательных организаций, организаций негосударственного сектора, реализующих дополнительные общеобразовательные программы (далее – ДОП), по внедрению Целевой модели развития дополнительного образования в МО (далее – Целевая мод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МО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. специалисты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недрения Целевой модели в МО (по формам РОЦ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модели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ы МО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МО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. специалисты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тчета о внедрении Целевой модели в МО. Представление отчета в РО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ям Целевой мо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МОЦ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тогового мероприятия по внедрению Целевой модели в МО (конференция, совещание и т.п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/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МОЦ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306" w:leader="none"/>
              </w:tabs>
              <w:ind w:left="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внедрению и распространению системы персонифицированного</w:t>
            </w:r>
          </w:p>
          <w:p>
            <w:pPr>
              <w:pStyle w:val="Style15"/>
              <w:tabs>
                <w:tab w:val="clear" w:pos="709"/>
                <w:tab w:val="left" w:pos="306" w:leader="none"/>
              </w:tabs>
              <w:ind w:left="2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инансирования дополнительного образования детей (ПФДО), обеспечению равных условий доступа к финансированию за счет бюджетных ассигнований государственными, муниципальными и частными организациями, осуществляющими деятельность по</w:t>
            </w:r>
          </w:p>
          <w:p>
            <w:pPr>
              <w:pStyle w:val="Style15"/>
              <w:tabs>
                <w:tab w:val="clear" w:pos="709"/>
                <w:tab w:val="left" w:pos="306" w:leader="none"/>
              </w:tabs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и ДОП, внедрению эффективных моделей государственно-частного партнерства в сфере дополнительного образования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РОЦ </w:t>
            </w:r>
            <w:r>
              <w:rPr>
                <w:color w:val="000000"/>
                <w:sz w:val="24"/>
                <w:szCs w:val="24"/>
              </w:rPr>
              <w:t>по внедрению персонифицированного финансирования дополнительного образования детей (далее – ПФДО) в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фициальных сайтах в т.ч.  МОЦ, ОДО,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МО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. специалисты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информационно-разъяснительной компании по внедрению ПФДО в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официальных сайтах в т.ч.  МОЦ, ОДО,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МО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. специалисты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инструктивно-методических семинаров по внедрению ПФДО в М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2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МПи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ководитель МО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независимой оценки качества дополнительных общеобразовательных программ (далее – ДОП) в МО (далее – НОК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по НОК в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, далее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ы МОЦ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кспертных групп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экспертизы дополнительных общеобразовательных программ  в рамках НО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К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ставление реестра муниципальных общественно значимых ДОП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КО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ение мероприятий по внедрению ПФДО в МО в соответствии с «дорожной карто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ПФДО в 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рожной карт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ультуры и спорта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по вопросам организации НОКО и внедрения ПФД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ивных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ультуры и 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тчета по внедрению ПФДО в М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ероприятия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, а также специалистов-практиков из реального сектора экономики и из других сфер, студентов и аспирантов, не имеющих педагогического образования, в целях в привлечения к реализации дополнительных общеобразовательных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Участие в мероприятиях РМЦ и ЗОЦ, направленных на совершенствование профессионального мастерства руководителей и специалистов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на сайтах УО МО, МОЦ, ОДО,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Ц и З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этапов региональных конкурсов профессионального мастерства в соответствии с Планом РМЦ (в т.ч. «Сердце отдаю детя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нк лучших прак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ями конк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ое, методическое сопровождение победителей муниципальных этапов конкурсов профессионального мастерства на региональных этап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ие МО в региональных этап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к региональным этап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ференций, семинаров с педагогическими и руководящими работниками ОДО в МО с целью выявления, трансляции и масштабирования лучших управленческих практик, в том числе из негосударственного сектора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 лучших практик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семинаров, методических объединений для </w:t>
            </w:r>
            <w:r>
              <w:rPr>
                <w:bCs/>
                <w:sz w:val="24"/>
                <w:szCs w:val="24"/>
              </w:rPr>
              <w:t>специалистов-практиков из реального сектора экономики и из других сфер, студентов и аспирантов, не имеющих педагогического образования, в целях в привлечения к реализации дополнительных общеобразовате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профмастерства специалистов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графи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021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специалистов МОЦ на курсах ПК в соответствии с планом Р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. специалисты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. Мероприятия по реализации дополнительных общеобразовательных программ в сетевой форме, вовлечении в реализацию образовательных программ образовательных организации всех типов, в том числе профессиональных организаций высшего образования, а также научных, организаций спорта, культуры, общественных организаций и предприятий реального сектора эконом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разработке и внедрению ДОП в сетевой форме с использованием ресурсов образовательных организаций всех типов, в том числе профессиональных и организаций высшего образования, а также научных организаций, организаций спорта, культуры, общественных организаций и предприятий реального сектора экономики (в соответствии с «дорожной картой М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реализация ДОП в сетевой форм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кол-во в соответствии с «дорожной картой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. специалисты МО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совещаний с ОДО в МО по разработке и внедрению дополнительных общеобразовательных программ в сетев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годаов (по граф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. Мероприятия по выравниванию доступности предоставления дополнительного образования детей с учетом региональных особенностей,  соответствующих запросам, уровню подготовки и способностям детей с различными образовательными потребностями и возможностями (в том числе одаренных детей, детей из сельской местности и детей, находящихся в трудной жизненной ситу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деятельности по разработке и внедрению (в том числе организационно-методическое сопровождение) моделей обеспечения доступности дополнительного образования для детей из сельской местности в соответствии с «дорожной картой»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дрение моделей доступности ДОД в сельской местности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с ОДО в МО по разработке и внедрению моделей обеспечения доступности дополнительного образования для детей из сельской местности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. Мероприятия по внедрению общедоступного навигатора по дополнительным общеобразовательным программам, соответствующий утвержденным Министерством просвещения Российской Федерации требованиям, позволяющий семьям выбирать образовательные программы, соответствующие запросам и уровню подготовки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бщественности </w:t>
            </w:r>
            <w:r>
              <w:rPr>
                <w:color w:val="000000"/>
                <w:sz w:val="24"/>
                <w:szCs w:val="24"/>
              </w:rPr>
              <w:t xml:space="preserve">и организаций ведомств образования и культуры </w:t>
            </w:r>
            <w:r>
              <w:rPr>
                <w:sz w:val="24"/>
                <w:szCs w:val="24"/>
              </w:rPr>
              <w:t>о функционировании  муниципального сегмента АИС «Навигатор дополнительного образования детей Краснодарского края» (далее – АИС «Навигато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 УО МО, МОЦ, ОДО,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информационной кампании о возможностях АИС «Навигатор» для родительского со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 УО МО, МОЦ, ОДО,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. специалисты МО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М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одераторов ОДО по вопросам функционирования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специалисты МО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bookmarkStart w:id="0" w:name="_GoBack"/>
            <w:bookmarkEnd w:id="0"/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8:00Z</dcterms:created>
  <dc:creator>Галина</dc:creator>
  <dc:description/>
  <cp:keywords/>
  <dc:language>en-US</dc:language>
  <cp:lastModifiedBy>User</cp:lastModifiedBy>
  <dcterms:modified xsi:type="dcterms:W3CDTF">2022-01-26T09:16:00Z</dcterms:modified>
  <cp:revision>10</cp:revision>
  <dc:subject/>
  <dc:title/>
</cp:coreProperties>
</file>