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  <w:r>
        <w:rPr>
          <w:i/>
          <w:sz w:val="26"/>
          <w:szCs w:val="26"/>
          <w:u w:val="single"/>
        </w:rPr>
        <w:t>4</w:t>
      </w:r>
    </w:p>
    <w:p>
      <w:pPr>
        <w:pStyle w:val="Normal"/>
        <w:ind w:left="524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приказу от  «03» апреля_2025 г.№</w:t>
      </w:r>
      <w:r>
        <w:rPr>
          <w:i/>
          <w:sz w:val="26"/>
          <w:szCs w:val="26"/>
          <w:u w:val="single"/>
        </w:rPr>
        <w:t xml:space="preserve"> 17-од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АУК ДО Киевская ДШ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автономным учреждением культуры и дополнительного образования Киевской детской школой искусств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7 лет включительно, обучающихся в образовательных организациях сельского поселения и Ялуторовского района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МАУК ДО «Киевская ДШИ», актами Учредителя, данным положением о лагере дневного пребы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Лагерь с дневным пребывание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чредител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период каникул в течение утверждённого количества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агерь с дневным пребыванием детей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и  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образовательно-оздоровительной программой каникулярного отдыха образовательного учреждени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педагоги ДО, деятельность которых определяется их должностными инструкциями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территории Киевского сельского поселения (МАОУ Киевская СОШ)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утверждён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Heading2"/>
        <w:shd w:fill="FDFDFD" w:val="clear"/>
        <w:spacing w:lineRule="atLeast" w:line="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сельского ФАП на основании договора с </w:t>
      </w:r>
      <w:r>
        <w:rPr>
          <w:b w:val="false"/>
          <w:sz w:val="28"/>
          <w:szCs w:val="28"/>
        </w:rPr>
        <w:t>ГБУЗ ТО «Областная больница №23»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8"/>
          <w:szCs w:val="28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лагере дневного пребывания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2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педагогические работник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Педагоги ДО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6"/>
          <w:szCs w:val="26"/>
        </w:rPr>
        <w:t xml:space="preserve">4. Права и обязанности учащихся, посещающих оздоровительный лагерь дневного </w:t>
      </w:r>
      <w:r>
        <w:rPr>
          <w:rStyle w:val="Emphasis"/>
          <w:b/>
          <w:i w:val="false"/>
          <w:sz w:val="28"/>
          <w:szCs w:val="28"/>
        </w:rPr>
        <w:t xml:space="preserve">пребы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агеря дневного пребывани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2:00Z</dcterms:created>
  <dc:creator>ЧСШ 1</dc:creator>
  <dc:description/>
  <cp:keywords/>
  <dc:language>en-US</dc:language>
  <cp:lastModifiedBy>User</cp:lastModifiedBy>
  <cp:lastPrinted>2025-04-03T10:44:00Z</cp:lastPrinted>
  <dcterms:modified xsi:type="dcterms:W3CDTF">2025-04-03T05:54:00Z</dcterms:modified>
  <cp:revision>11</cp:revision>
  <dc:subject/>
  <dc:title>Положение о летнем оздоровительном  лагере</dc:title>
</cp:coreProperties>
</file>