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center"/>
        <w:rPr>
          <w:b/>
          <w:b/>
          <w:color w:val="2B2B2B"/>
          <w:sz w:val="28"/>
          <w:szCs w:val="28"/>
          <w:lang w:val="en-US" w:eastAsia="zh-CN"/>
        </w:rPr>
      </w:pPr>
      <w:r>
        <w:rPr>
          <w:b/>
          <w:color w:val="2B2B2B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128905</wp:posOffset>
            </wp:positionV>
            <wp:extent cx="6029325" cy="916241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8"/>
        <w:jc w:val="both"/>
        <w:rPr>
          <w:b/>
          <w:b/>
          <w:color w:val="2B2B2B"/>
          <w:sz w:val="28"/>
          <w:szCs w:val="28"/>
          <w:lang w:eastAsia="zh-CN"/>
        </w:rPr>
      </w:pPr>
      <w:r>
        <w:rPr>
          <w:b/>
          <w:color w:val="2B2B2B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     </w:t>
      </w:r>
      <w:r>
        <w:rPr>
          <w:b/>
          <w:sz w:val="28"/>
          <w:szCs w:val="28"/>
          <w:lang w:eastAsia="zh-CN"/>
        </w:rPr>
        <w:t>Цели: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создание механизма устойчивого развития системы дополнительного образования и оптимальных условий, обеспечивающих получение полноценного начального художественно-эстетического образования       детей в Ялуторовском районе.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качественные услуги по дополнительному образованию в сфере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образовательную деятельность по дополнительным предпрофессиональным и общеразвивающим программам в области искус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ть систему раннего выявления и системную поддержку одаренн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ть у учащихся позитивную мотивацию к учебной деятельности, способствующую повышению качества образования, а также результативности выступлений на конкурсн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ть профессиональные компетентности педагоги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чебно-методическую и материально-техническую базу ДШИ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Киевская ДШИ» является субъектом социокультурного пространства Ялуторовского района. </w:t>
      </w:r>
      <w:r>
        <w:rPr>
          <w:color w:val="010101"/>
          <w:sz w:val="28"/>
          <w:szCs w:val="28"/>
          <w:shd w:fill="FFFFFF" w:val="clear"/>
        </w:rPr>
        <w:t>Новое время требует переосмысления существующих образовательных практик: мир стремительно меняется – меняется общество, меняется среда обитания, появляется понимание того, что подростку, входящему во взрослую жизнь, становятся необходимы принципиально новые компетенции. Необходимо определить, какой вклад может внести в формирование мировоззрения молодого поколения художественное образование, какие универсальные творческие навыки/компетенции помогут ему при решении встающих перед ним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боты ДШИ на 2019 учебный год включал широкий круг разнообразных видов деятельности, направленных на создание условий, обеспечива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ококвалифицированное обучение детей и подростков различным видам искус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форм и направлени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ние эффективной системы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ая деятельность в МАУК ДО «Киевская ДШИ» 2019 учебном году проводилась в соответствии с утверждёнными учебными планами и образовательными программ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Дополнительная предпрофессиональная программа «Музыкальное искусство. Музыкальное исполнительство. Фортепиано» </w:t>
      </w:r>
      <w:r>
        <w:rPr>
          <w:sz w:val="28"/>
          <w:szCs w:val="28"/>
        </w:rPr>
        <w:t>8/9 летним сроком обучения и с 5/7 летним сроком обучения общеразвивающая программа, рабочие (дисциплины: фортепиано, хоровое пение, теоретические дисципли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полнительная общеразвивающая программа «Хореографическое искусство» </w:t>
      </w:r>
      <w:r>
        <w:rPr>
          <w:sz w:val="28"/>
          <w:szCs w:val="28"/>
        </w:rPr>
        <w:t>с 7 летним сроком обучения (дисциплины: классический танец, народный танец, современный и историко-бытовой танец, история танц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Дополнительная общеразвивающ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зобразительное искусство» (</w:t>
      </w:r>
      <w:r>
        <w:rPr>
          <w:sz w:val="28"/>
          <w:szCs w:val="28"/>
        </w:rPr>
        <w:t>дисциплины: живопись, станковая композиция, рисунок, лепка, плене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Дополнительная общеразвивающая программа «Раннее эстетическое воспитание детей дошкольного возраста средствами искусства»</w:t>
      </w:r>
      <w:r>
        <w:rPr>
          <w:sz w:val="28"/>
          <w:szCs w:val="28"/>
        </w:rPr>
        <w:t xml:space="preserve"> (дисциплины: хоровое пение, ритмика и танец, рисунок и леп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ополнительная общеразвивающая программа «Дизайн»</w:t>
      </w:r>
      <w:r>
        <w:rPr>
          <w:sz w:val="28"/>
          <w:szCs w:val="28"/>
        </w:rPr>
        <w:t xml:space="preserve"> (открыто декабрь 2016 года); (дисциплины: конструирование и моделирование одежды, живопись и рисунок, графический дизайн помещ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Дополнительная общеобразовательная общеразвивающая краткосрочная ознакомительная программа художественной направленности «Начинаем рисовать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ебные планы выполнены по всем образовательным программам, предметным обла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показатель успеваемость по школе 90%, имеет тенденцию к увеличению, что подтверждается успехам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направления в работе школы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мках федерального проекта «Успех каждого ребенка», национального проекта «Образование», а также приоритетного проекта «Доступное дополнительное образование», в 2019 году Ялуторовский район вошёл в областной проект по персонифицированного финансирования дополнительного образования детей. В настоящее время имеется необходимость повышать доступность качественного дополнительного образования независимо от места жительства и доходов семьи. Одним из инструментов реализации этой задачи является персонифицированное финансирование дополнительного образования. </w:t>
      </w:r>
      <w:r>
        <w:rPr>
          <w:color w:val="000000"/>
          <w:sz w:val="28"/>
          <w:szCs w:val="28"/>
        </w:rPr>
        <w:t>Цели внедрения системы персонифицированного финансирования следующие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развитие вариативности дополнительных общеобразовательных программ, повышение их качества, поддержка выбора семей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уровня учебной мобильности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вышение реального охвата детей дополнительным образованием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недрение нового механизма дополнительного образования детей осуществляется посредством использования сертификатов дополнительного образования, и основано в том числе на принципе персональной закрепленности средств за получателем сертификата, которые можно использовать для оплаты программ дополнительного образования.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той системы в Ялуторовском районе началось в ноябре 2019 года, получателями данной услуги стали учащиеся 1 класса общеобразовательных школ, а это 222 ребёнка от 7 до 9 лет, что значительно увеличило охват детей от 5 до 18 лет дополнительным образованием на территории района в целом в рамках дополнительной общеобразовательной общеразвивающей краткосрочной ознакомительной программы художественной направленности «Начинаем рисовать» (срок реализации 3 месяца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0 год была поставлена задача расширить спектр ознакомительных краткосрочных программ для данной возрастной группы, что и было реализовано. Методическим отделом были разработаны следующие программы: дополнительная общеразвивающая краткосрочная программа «Хоровичок» (срок реализации 2 месяца) и дополнительная общеразвивающая краткосрочная программа «Пластилиновый мир» реализуемая с применением дистанционных технологий (срок реализации 2 месяца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одуль)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анное направление усилило работу по выстраиванию системы сетевого взаимодействия дополнительного образования с общеобразовательными учреждениями Ялуторовского района. В 2018 году сетевое взаимодействие осуществлялось только с одним сельском поселении района, в 2019 эта работа продолжилась на всей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на основании договора о сетевом взаимодействии, заключенным с Беркутской СОШ, 15 учащихся с. Беркут продолжают получают дополнительное образование по общеразвивающей программе «Изобразительное искус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0 года планируется увеличить количество дополнительных общеразвивающих программ сроком обучения от 1 до 3 лет, реализуемых в рамках сетевого взаимодействия с общеобразовательными школами, а также расширить спектр территорий сельских поселений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обучаю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численность учащихся - 350 человек, в том числе основной континент обучающихся по предпрофессиональным и общеразвивающим программам 128 человек и по краткосрочным ознакомительным программам (в рамках ПФДО) – 222 чел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ладшего дошкольного возраста (4 - 5 лет) - 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го и младшего школьного возраста (5 – 9 лет) - 293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ей среднего школьного возраста (10 - 14 лет) - 57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ей старшего школьного возраста (15 - 17 лет) - 4 человек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, сироты и оставшиеся без попечения родителей пользуются 50% скидкой при оплате за предоставление платных образовате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учащихся льготной категории - 18 человек основного континг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, принявших участие в массовых мероприятиях в 2019 году (конкурсы, фестивали, конференции, творческие мероприятия) - 141 человек, что составляет более 100% от основного континг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9 учебном году выпускные свидетельства получили 2 учащихся. В 2020 году количество учащихся выпускных классов 1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граммы первого года обучения поступило 14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ая школа искусств помимо своих основных задач - обучения детей искусству, несут и культурно-просветительские функции. Обучающиеся приобретают навыки не только исполнительской деятельности, но и социокультурной, культурно - пропагандистской. Важно воспитывать у обучающихся чувства и мысли о том, что они учатся искусству не только для себя, но их искусство нужно друг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  </w:t>
      </w:r>
      <w:r>
        <w:rPr>
          <w:sz w:val="28"/>
          <w:szCs w:val="28"/>
        </w:rPr>
        <w:t xml:space="preserve">В целях формирования стиля работы школы, создаются и бережно хранятся традиции, выработанные годами совместной работы педагогического коллектива. Традиционные мероприятия, которые объединяют школу, создают атмосферу единства традиций, преемственности поколений. Традиционно два раза в год обучающиеся школы совместно с педагогическим коллективом готовят отчётные концерты. Эта совместная работа показывает не только уровень подготовки и освоения образовательных программ, но и решает ряд воспитательных задач. Важнейшим направлением в комплексном воспитании обучающихся является совершенствование критерия оценки результатов работы, исходя из развития личности ребёнка в цел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    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Цель воспитательной работы ДШИ: разностороннее развитие личности ребенка в доступных ему видах деятельности, формирование у него потребности к постоянному самосовершенствованию и творческому саморазвитию, содействие личностному и профессиональному самоопределению обучающихся, их адаптации к жизни в условиях социальных перемен, создание сплоченного творческого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в большей части реализуется в учебное время, при организации школьных выставок, конкурсов и досуговых мероприятий в которых участвуют не только учащиеся, но и привлекаются родители. Конечно не стоит забывать, что организация каникулярного отдыха обучающихся становится необходимым компонентом культурно-воспитательной работы ДШИ.</w:t>
      </w:r>
      <w:r>
        <w:rPr/>
        <w:t xml:space="preserve"> </w:t>
      </w:r>
      <w:r>
        <w:rPr>
          <w:sz w:val="28"/>
          <w:szCs w:val="28"/>
        </w:rPr>
        <w:t>В 2019 году впервые на базе детской школы искусств был открыт лагерь дневного пребывания детей, где отдохнуло 15 человек. Совместными усилиями детей и педагогов за время лагеря был поставлен мюзикл. Это результат коллективной работы, чёткой поставленных целей и вклад каждого для реализации общей идеи. При реализации творческих проектов решается ряд воспитательных задач. Так же летом по традиции в июле работала досуговая площадка, где так же отдохнуло 15 детей. В 2020 году планируется организация и проведение двух смен лагеря дневного пребывания «Театр сказок» для 20 детей старше 11 лет и одна досуговая площадка. В рамках реализации мероприятий по летней занятости детей и подростков в 2019 году было временно трудоустроено 26 детей старше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педагоги учреждения принимают активное участие в сельских, районных и областных мероприятиях, а также принимают участие в международных, всероссийских и региональных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9 году ученицы музыкального отделения Киселева Ксения, Гулецкая Влада приняли участие во Всероссийском конкурсе по музыкальной литературе «</w:t>
      </w:r>
      <w:r>
        <w:rPr>
          <w:rFonts w:eastAsia="Calibri"/>
          <w:sz w:val="28"/>
          <w:szCs w:val="28"/>
          <w:lang w:val="en-US" w:eastAsia="en-US"/>
        </w:rPr>
        <w:t>Vivosolfedgio</w:t>
      </w:r>
      <w:r>
        <w:rPr>
          <w:rFonts w:eastAsia="Calibri"/>
          <w:sz w:val="28"/>
          <w:szCs w:val="28"/>
          <w:lang w:eastAsia="en-US"/>
        </w:rPr>
        <w:t xml:space="preserve">» По результатам конкурса ученицы стали лауреатами 1 степени. Учащиеся художественного отделения приняли участие в областном отборе всероссийского конкурса рисунков «Спасибо деду за победу!», работы 3-х участниц вошли в пятерку лучших по Тюменской области и представляли область на федеральном уровне. Учащиеся музыкального и хореографического отделений приняли участие в ежегодном областном конкурсе им. С.И.Мамонтова. Где завоевали по одному диплому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, и два диплом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сех   отделений МАУК ДО «Киевская детская школа искусств» активно участвовали в районном фестивале детского и молодёжного самодеятельного творчества «Лестница успеха» весной 2019 года. Где завоевали четыре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радиционно оформляются тематические выставки рисунков в здании Администрации Ялуторовского района, Администрации Киевского сельского поселения и конечно в стенах школы - «Такие разные папы», «Наше творчество», «Победный май», «Моя бабуля», «Сельский труд», «Новогодняя игрушка», «Мамам посвящается» и др. Лучшие рисунки отмечаются грамотами и приз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0 года планируется организовать передвижную выставку лучших работ обучающихся художественного отделения. </w:t>
      </w:r>
      <w:r>
        <w:rPr>
          <w:sz w:val="28"/>
          <w:szCs w:val="28"/>
          <w:shd w:fill="FFFFFF" w:val="clear"/>
        </w:rPr>
        <w:t>Основную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> проведения современных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ередвижных выставок детского рисунка</w:t>
      </w:r>
      <w:r>
        <w:rPr>
          <w:sz w:val="28"/>
          <w:szCs w:val="28"/>
          <w:shd w:fill="FFFFFF" w:val="clear"/>
        </w:rPr>
        <w:t> мы видим в поддержке изобразительного творчества детей и решения культурно -просветительских задач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sz w:val="28"/>
          <w:szCs w:val="28"/>
          <w:shd w:fill="FFFFFF" w:val="clear"/>
        </w:rPr>
        <w:t xml:space="preserve">Так же хочется подчеркнуть, что участие детей молодежи в художественно-выставочной деятельности содействует личностному развитию и является важнейшей составляющей их само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й деятельности Киевской ДШ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педагогических  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4 человека все имеют высшее образование. В рамках подготовки к летней оздоровительной компании 2019 года один педагог прошел курсы повышения квалификации по данному направлению. В 2020 году курсы повышения квалификации по специальности пройдут ещё 3 педагога. Так как обучение — это неотъемлемая часть повышения качества педагогической деятельности, а также овладения новыми методиками и технологиями, то что очень важно в обучении детей в настоящее время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учебном году в школе велась планомерная учебно-методическая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. Учебно-методический отдел ДШИ оказывал систематическую методическую помощь педагогическому коллективу по планированию деятельности, повышению педагогического мастерства, устранению недостатков в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работа ориентирована, прежде всего, на повышение творческого потенциала педагогического коллектива в целом, и, в конечном счете - на повышение качества и эффективности образовательного процесса: роста уровня образованности, воспитанности и развит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й целью методической работы в школе является рост уровня педагогического мастерства педагога и в целом педагогическ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сновными задачами методической работы в ДШ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помощи педагогам в реализации принципов и методических приёмов образования и вос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в работе инновационных, в том числе информационных управленческих технологий, форм и методов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ение педагогов в творческий педагогический пои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в профессиональном развитии педагога, содействие его самореализации, профессиональному росту, достижению большего удовлетворения в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елось взаимопосещение и взаимооценка уроков педагогами, наставничество молодых преподав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осуществляется активная методическая помощь, обмен методическими изданиями и разработками с представителями школ искусств других территорий. Параллельно с этой работ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 анализ и корректировка календарно тематических планов и основных дополнительных обще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работаны и утверждены общеразвивающие образовательные программы и учебные планы для реализации в 2019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лены и утверждены учебные планы программ по ФГТ для реализации в 2019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на дополнительная общеразвивающая ознакомительная краткосрочная программа художественной направленности «Начинаем рисова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должена работа по интегрированию образовательных программ по раз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ланомерно велась работа по оказанию помощи, консультированию и методической поддержки преподавателей, подтверждающих I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гулярно проводился анализ отчетов по итогам учебных четвер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ован контроль за проведением промежуточной и ито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9 году улучшилась материально-техническая база учреждения, в том числе за счет платных образовательных услуг. На это было затрачено 313939 рублей. Была приобретена новая оргтехника: 2 компьютера, 2 принтер/сканера, фотоаппарат, видеокамера.  Для отделения ИЗО были приобретены: 2 графических планшета, 3 шкафа для хранения готовых работ и художественных принадлежностей. Для детей хореографического отделения сшиты концертные костюмы. Для отделения «Дизайна» приобретена швейная машинка. А также для общих нужд учреждения были приобретены: жалюзи, 4 офисных кресла, 2 искусственные ели, канцелярские и хозяйствен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оставленных задач в рамках реализации Программы за период 2019 года позволяет сохранить механизм устойчивого развития системы дополнительного образования детей в Ялуторовском районе, создавая условия для самореализации детей и подростков, развития их творческих способностей, обеспечивая получение полноценного начального художественно-эстетиче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которые ставит перед собой учреждение на 2020-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дополнительных общеразвивающих программ сроком обучения от одного года до трёх лет – 2 программы «Живопись шерстью» для детей и взрос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евого взаимодействия с общеобразовательными школами Ялуторовского района в рамках реализации дополнительных общеобразовательных программ сроком обучения от одного до трёх лет (территории сельских поселений Беркут, Карабаш, Памятно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мы четко понимаем, что есть потребность и острая необходимость в охвате большего числа детей и подростков программами дополнительного образования, необходимо сделать более доступным получение дополнительного образования для всех детей Ялуторовского района. Осуществить это возможно расширив спектр дополнительных общеразвивающих программ и активно развивая систему сетевого взаимодействия с общеобразовательными учреждениями в рамках реализации среднесрочных дополнительных общеобразовательных программ, а также развивая систему дистанционного обучения по первому стартовому модулю программ. Данное взаимодействие усилит педагогический потенциал, поможет в</w:t>
      </w:r>
      <w:r>
        <w:rPr>
          <w:rFonts w:cs="Arial" w:ascii="Arial" w:hAnsi="Arial"/>
          <w:color w:val="010101"/>
          <w:sz w:val="27"/>
          <w:szCs w:val="27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>совместной реализации дополнительных общеразвивающих программ, проведении совместных творческих культурно-просветительских проектов и мероприятий, а также выездных занят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"/>
    <w:basedOn w:val="Normal"/>
    <w:next w:val="TextBody"/>
    <w:qFormat/>
    <w:pPr>
      <w:pBdr>
        <w:bottom w:val="single" w:sz="12" w:space="1" w:color="000000"/>
      </w:pBdr>
      <w:suppressAutoHyphens w:val="true"/>
      <w:jc w:val="center"/>
    </w:pPr>
    <w:rPr>
      <w:b/>
      <w:bCs/>
      <w:iCs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7:00Z</dcterms:created>
  <dc:creator>Анджелина</dc:creator>
  <dc:description/>
  <cp:keywords/>
  <dc:language>en-US</dc:language>
  <cp:lastModifiedBy>User</cp:lastModifiedBy>
  <cp:lastPrinted>2020-06-03T10:11:00Z</cp:lastPrinted>
  <dcterms:modified xsi:type="dcterms:W3CDTF">2021-11-18T04:51:00Z</dcterms:modified>
  <cp:revision>3</cp:revision>
  <dc:subject/>
  <dc:title/>
</cp:coreProperties>
</file>